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28800" cy="9569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2pt;height:75pt" filled="f" o:ole="">
            <v:imagedata r:id="rId4" o:title=""/>
          </v:shape>
          <o:OLEObject Type="Embed" ProgID="" ShapeID="ole_rId3" DrawAspect="Content" ObjectID="_1452722093" r:id="rId3"/>
        </w:objec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рогие друзья,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28 мая 2015г. Танцевальный коллектив Греческого Культурного центра представил национальные греческие танцы на вечере открытия ресторана с греческой кухней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«Ехал грека через реку»</w:t>
      </w:r>
      <w:r>
        <w:rPr>
          <w:rFonts w:cs="Times New Roman" w:ascii="Times New Roman" w:hAnsi="Times New Roman"/>
          <w:color w:val="000080"/>
          <w:sz w:val="24"/>
          <w:szCs w:val="24"/>
        </w:rPr>
        <w:t>, находящегося по адресу: набережная Тараса Шевченко, причал Radison Royal.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программе вечера были выступления различных артистов, а также была полностью воссоздана атмосфера настоящей греческой вечеринки с современной греческой музыкой и танцами.</w:t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Бренд-шеф проекта «Ехал грека, через реку» всеми известный и нами любимый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Янис Кофопулос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ы рады за столь блестящую инициативу компани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«Ресторанный синдикат»</w:t>
      </w:r>
      <w:r>
        <w:rPr>
          <w:rFonts w:cs="Times New Roman" w:ascii="Times New Roman" w:hAnsi="Times New Roman"/>
          <w:color w:val="000080"/>
          <w:sz w:val="24"/>
          <w:szCs w:val="24"/>
        </w:rPr>
        <w:t>, и поздравляем с открытием.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907665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797810" cy="217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916555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2861945" cy="1961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убликации для просмотра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ekarest?pnref=lhc</w:t>
        </w:r>
      </w:hyperlink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yianniseistinpolin/posts/1096415257042164?notif_t=page_tag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ις 28 Μαϊου 2015 το Χορευτικό Συγκρότημα του Κέντρου Ελληνικού Πολιτισμού (Κ.Ε.Π.) συμμετείχε με καλλιτεχνικό πρόγραμμα στα εγκαίνια του εστιατορίου ελληνικής κουζίνας «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n-US"/>
        </w:rPr>
        <w:t>Yekhal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n-US"/>
        </w:rPr>
        <w:t>greka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n-US"/>
        </w:rPr>
        <w:t>cherez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n-US"/>
        </w:rPr>
        <w:t>reku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…</w:t>
      </w:r>
      <w:r>
        <w:rPr>
          <w:rFonts w:cs="Times New Roman" w:ascii="Times New Roman" w:hAnsi="Times New Roman"/>
          <w:color w:val="C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(πρόκειται για παροιμιώδη έκφραση, που προέρχεται από πασίγνωστο ρωσικό γλωσσοδέτη και αποδίδεται ως «Διένυοε ο  Έλληνας τον ποταμό...»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το πρόγραμμα της τελετής εγκαινίων συμμετείχαν γνωστοί Ρώσοι καλλιγέχνες, ενώ το Χορευτικό μας Συγκρότημα, μαζί με τον καλό φίλο και γνωστό στην εν Μόσχα ομογένεια Έλληνα μουσικό και σεφ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Γιάννη Κωφόπουλο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εμπλούτισαν τη βραδυά με αυθεντικά ελληνικά αρώματα, χρώματα και ήχους. </w:t>
      </w:r>
    </w:p>
    <w:p>
      <w:pPr>
        <w:pStyle w:val="Head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Συγχαίρουμε την εταιρεία εστιατορίων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Syndikat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για την εξαιρετική πρωτοβουλία λειτουργίας στην καρδιά της ρωσικ’ής πρωτεύουσας εστιατορίου ελληνικής κουζίνας.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Περισσότερες πληροοφρίες για το εστιατόριο δύασθε να αντλήσετε στις εξής παραπομπές στο Διαδίκτυο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ekarest?pnref=lhc</w:t>
        </w:r>
      </w:hyperlink>
    </w:p>
    <w:p>
      <w:pPr>
        <w:pStyle w:val="Header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yianniseistinpolin/posts/1096415257042164?notif_t=page_tag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footerReference w:type="default" r:id="rId13"/>
      <w:type w:val="nextPage"/>
      <w:pgSz w:w="12240" w:h="15840"/>
      <w:pgMar w:left="720" w:right="720" w:gutter="0" w:header="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</w:rPr>
      <w:t>Altufyevskoe shosse, 44, office No 9, 2</w:t>
    </w:r>
    <w:r>
      <w:rPr>
        <w:b/>
        <w:color w:val="333399"/>
        <w:sz w:val="16"/>
        <w:szCs w:val="16"/>
        <w:vertAlign w:val="superscript"/>
      </w:rPr>
      <w:t>nd</w:t>
    </w:r>
    <w:r>
      <w:rPr>
        <w:b/>
        <w:color w:val="333399"/>
        <w:sz w:val="16"/>
        <w:szCs w:val="16"/>
      </w:rPr>
      <w:t xml:space="preserve"> floor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офис № 9, 2 этаж                                                           </w:t>
    </w:r>
    <w:r>
      <w:rPr>
        <w:b/>
        <w:color w:val="333399"/>
        <w:sz w:val="16"/>
        <w:szCs w:val="16"/>
      </w:rPr>
      <w:t>127566</w:t>
    </w:r>
    <w:r>
      <w:rPr>
        <w:rFonts w:cs="Sylfaen" w:ascii="Sylfaen" w:hAnsi="Sylfaen"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Тел.: 7084809 – Тел./Факс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</w:r>
  </w:p>
  <w:p>
    <w:pPr>
      <w:pStyle w:val="Footer"/>
      <w:jc w:val="center"/>
      <w:rPr>
        <w:b/>
        <w:b/>
        <w:bCs/>
        <w:color w:val="0000FF"/>
        <w:sz w:val="16"/>
        <w:szCs w:val="16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hyperlink r:id="rId3">
      <w:r>
        <w:rPr>
          <w:rStyle w:val="InternetLink"/>
          <w:b/>
          <w:bCs/>
          <w:sz w:val="16"/>
          <w:szCs w:val="16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facebook: </w:t>
    </w:r>
    <w:hyperlink r:id="rId4">
      <w:r>
        <w:rPr>
          <w:rStyle w:val="InternetLink"/>
          <w:b/>
          <w:sz w:val="16"/>
          <w:szCs w:val="16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facebook.com/grekarest?pnref=lhc" TargetMode="External"/><Relationship Id="rId10" Type="http://schemas.openxmlformats.org/officeDocument/2006/relationships/hyperlink" Target="https://www.facebook.com/yianniseistinpolin/posts/1096415257042164?notif_t=page_tag" TargetMode="External"/><Relationship Id="rId11" Type="http://schemas.openxmlformats.org/officeDocument/2006/relationships/hyperlink" Target="https://www.facebook.com/grekarest?pnref=lhc" TargetMode="External"/><Relationship Id="rId12" Type="http://schemas.openxmlformats.org/officeDocument/2006/relationships/hyperlink" Target="https://www.facebook.com/yianniseistinpolin/posts/1096415257042164?notif_t=page_ta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5:00Z</dcterms:created>
  <dc:creator>Elena Bunina</dc:creator>
  <dc:description/>
  <cp:keywords/>
  <dc:language>en-US</dc:language>
  <cp:lastModifiedBy>Dora</cp:lastModifiedBy>
  <dcterms:modified xsi:type="dcterms:W3CDTF">2015-06-10T07:16:00Z</dcterms:modified>
  <cp:revision>8</cp:revision>
  <dc:subject/>
  <dc:title/>
</cp:coreProperties>
</file>